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816610</wp:posOffset>
            </wp:positionV>
            <wp:extent cx="7229475" cy="10215245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sz w:val="24"/>
          <w:szCs w:val="24"/>
        </w:rPr>
        <w:t>МУНИЦИПАЛЬНОЕ БЮДЖЕТНОЕ ДОШКОЛЬНОЕ ОБРАЗОВАТЕЛЬНО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УЧРЕЖДЕНИЕ № 29 «ДЕТСКИЙ САД КОМБИНИРОВАННОГО ВИДА «ВИШЕНКА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ГОРОД НОРИЛЬСК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КРАСНОЯРСКИЙ  КРА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63300, Красноярский край, г. Норильск, ул. Талнахская д. 19, т. (3919)  23 84 24, е – 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mbdou</w:t>
      </w:r>
      <w:r>
        <w:rPr>
          <w:rFonts w:cs="Times New Roman" w:ascii="Times New Roman" w:hAnsi="Times New Roman"/>
          <w:sz w:val="18"/>
          <w:szCs w:val="18"/>
        </w:rPr>
        <w:t>29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МБДОУ                         Приказом заведующего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9 «Вишенка»                               «Детский сад №29 «Више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«02» марта 2018г.                               от «05» марта  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                    № 41.1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казании платных дополнительных образовательных услуг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ДОУ  «Детский сад №29  « Виш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и, задачи, правила и порядок оказания платных дополнительных образовательных услуг в муниципальных образовательных учреждениях, подведомственных Управлению общего и дошкольного образования Администрации города Норильска (далее - образовательные учреждения), порядок формирования доходов и осуществления расходов за счет привлеченных финансовых средств из внебюджетных источников, поступивших от оказания платных дополнительных образовательных услуг (далее - плат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зработано в соответствии с норм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в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0.07.1992 N 3266-1 "Об образовании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7.02.1992 N 2300-1 "О защите прав потребителей"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7.2001 N 505 "Об утверждении Правил оказания платных образовате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итель - физическое или юридическое лицо, имеющее намерение заказать, либо заказывающее платные услуги для себя или несовершеннолетних граждан, либо получающее платные услуг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 - муниципальное бюджетное образовательное учреждение «Детский сад №29 «Вишенка», подведомственное Управлению общего и дошкольного образования Администрации города Норильска, осуществляющее приносящую доход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ные услуги - платные дополнительные образовательные услуги, не предусмотренные соответствующими образовательными программами (учебными планами), федеральными государственными образовательными стандартами и федеральными государственными требованиями, оказываемые муниципальными образовательными учреждениями, подведомственными Управлению общего и дошкольного образования Администрации города Норильска, физическим и юридическим лицам на основании договоров, заключаемых между исполнителем и потребителем, за пла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БДОУ – муниципальное бюджетное дошкольное образовательное учреждение, подведомственное Управлению общего и дошкольного образования Администрации города Нориль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сполнитель вправе оказывать платные услуги в соответствии с настоящим Положением, Уставом учреждения и лицензией на соответствующий вид деятельности (при необходимости лицензирования соответствующего вида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латные дополнительные образовательные услуги не могут быть оказаны взамен или 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финансируемых за счет средств бюджета Красноярского края и (или) бюджета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едоставление платных услуг для несовершеннолетних потребителей осуществляется с согласия их родителей (законных представителей) на добровольной основе с учетом соблюдения санитарно-эпидемиологических требований к организации учебно-воспитательного процесса для детей соответствующ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  Настоящее Положение утверждается руководителем МБДОУ, срок действия неограничен. Действует до момента вступления в силу н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оказания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оказания платных услуг является всестороннее удовлетворение образовательных потребностей населения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казание дополнительных образовательных услуг должно способствовать более углубленному познанию отдельных отраслей знаний, изучению дисциплин и предметов, не предусмотренных соответствующими образовательными программами, федеральными государственными образовательными стандартами и федеральными требованиями, и не может наносить ущерб или ухудшать качество предоставления основ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оказания платных услуг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в практику передовых образователь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бразовательного уровня подготавливаемого континг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дополнительных источников средств дл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е стимулирование и повышение доходов работнико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атериально-технической базы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79"/>
      <w:bookmarkEnd w:id="0"/>
      <w:r>
        <w:rPr>
          <w:rFonts w:cs="Times New Roman" w:ascii="Times New Roman" w:hAnsi="Times New Roman"/>
          <w:b/>
          <w:sz w:val="26"/>
          <w:szCs w:val="26"/>
        </w:rPr>
        <w:t>3. Перечень (виды) оказываемых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иды платных услуг определяются на основании изучения образовательным учреждением спроса на данные услуги и предполагаемого контингента потребителей с учетом имеющихся условий для предоставления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сполнитель в соответствии с Уставом образовательного учреждения может оказывать населению муниципального образования город Норильск следующие виды дополнительных образовательных услуг за рамками  основной образовательной программы, федеральных государственных образовательных стандартов и федеральных государственных требований, финансируемой за счет средств бюджета Красноярского края и бюджета муниципального образования город Норильс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зличных кружков по обучению детей игре на музыкальных инструментах, фотографированию, танцам,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зличных студий, групп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предоставлено в рамк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зличных секций, групп по укреплению здоровья, если это не предусмотрено статусом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рсы по адаптации детей к условиям пребывания в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ый перечень не является исчерпывающим. Исполнитель вправе его расширить как путем конкретизации каждой позиции, поименованной в перечне, так и путем его дополнения иными видами платных услуг, на которые имеется спрос и не предусмотрено бюджетное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 платным услугам н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нижение установленной наполняемости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еление групп на подгруппы при реализации основных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сновных  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казание образовательных услуг за плату населению не допускается, в случае, если вид и объем оказываемой услуги предусмотрены образовательной программой и должны предоставлять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05"/>
      <w:bookmarkEnd w:id="1"/>
      <w:r>
        <w:rPr>
          <w:rFonts w:cs="Times New Roman" w:ascii="Times New Roman" w:hAnsi="Times New Roman"/>
          <w:b/>
          <w:sz w:val="26"/>
          <w:szCs w:val="26"/>
        </w:rPr>
        <w:t>4. Правила, условия и порядок оказания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исполнителем платных услуг населению осуществляется на основании лицензии на каждый заявленный вид платных услуг (при необходимости лицензирования соответствующего вида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казании МБДОУ платных услуг не может быть превышен максимально допустимый объем недельной образовательной нагрузки для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латные услуги оказываются на основании договоров на оказание платных услуг, заключаемых между исполнителем и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Исполнитель, оказывающий платные дополнительные образовательные услуги, обязан довести до потребителя достоверную информацию (в том числе путем размещения в удобном для обозрения месте) и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 место нахождения исполнителя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, направленность реализуемых дополнительных образовательных программ, формы и сроки их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платных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платных дополнительных образовательных услуг и порядок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сполнитель, оказывающий платные дополнительные образовательные услуги, обязан также предоставить для ознакомления по требованию потреб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 (при необходимости лицензирования соответствующего вида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и телефон учредителя исполнителя, органа управления образованием; образцы договоров об оказании платных дополнитель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чень категорий потребителей, имеющих право на получение льгот, а также перечень льгот, предоставляемых при оказании платных дополнительных образовательных услуг, в соответствии с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обязан сообщать потребителю по его просьбе другие относящиеся к договору и соответствующей образовательной услуги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Информация об услугах в обязательном порядке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у в рублях и условия приобрет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и условия эффективного и безопасного использования услуг; информацию о правилах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конкретное лицо, которое будет оказывать услугу, и информацию о нем, если это имеет значение, исходя из характер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 необходимости исполнитель размещает свою рекламу в средствах массовой информации с целью информирования населения об оказываемых плат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Исполнитель не вправе оказывать предпочтение одному потребителю перед другим в отношении заключения договора, кроме случаев, предусмотренных действующи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Для оказания платных услуг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ить спрос на платные услуги и определить предполагаемый контингент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я для предоставления платных услуг с учетом требований по охране и безопасности здоровь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цен на предоставляемые платные услуги в соответствии с Методикой ценообразования на платные дополнительные образовательные услуги, оказываемые муниципальными образовательными учреждениями сверх утвержденного муниципального задания, утвержденной правовым актом Администрации города Нориль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учебные планы, штатные расписания и тарификацию преподавателей на каждый вид платных услуг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учебные программы, раскрывающие содержание услуг, цель конкрет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план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ть приказ об организации работы исполнителя по оказанию платных услуг, предусматривающий: виды оказываемых платных услуг, расписание занятий, преподавательский состав, механизм оплаты труда (вознаграждения) и иные условия, сопутствующие организации оказания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Для оказания платных услуг исполнителем могут привлекаться работники, находящиеся в штате учреждения и граждане, обладающие для оказания требуемых услуг необходимым образованием и навыками, заключающие с исполнителем договоры возмездно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Оказание платных услуг производится в соответствии с едиными требованиями и правилами их организации и основывается на действующе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Оплата за оказываемые платные услуги производится потребителем в порядке и в сроки, которые установлены договором с исполнителем, путем перечисления (внесения) денежных средств на лицевой счет исполнителя по учету средств, полученных от приносящей доход деятельности, либо в кассу бухгалтерской службы, осуществляющей ведение бюджетного учета и отчетности муниципальных учреждений общего и дошкольного образования. Документом, подтверждающим оплату по договору, является копия платежного поручения либо квитанция об оплате услуг. При этом обязательства потребителя перед исполнителем по оплате услуг считаются исполненными в размере внесенных денежных средств с момента внесения наличных денежных средств в кредитную организацию либо платежному агенту, осуществляющему деятельность по приему платежей физических лиц, либо банковскому платежному агенту, осуществляющему деятельность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анках и банков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44"/>
      <w:bookmarkEnd w:id="2"/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расходования средств, полу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оказания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ходы от оказания платных услуг относятся к финансовым средствам, полученным за счет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новным плановым документом, определяющим объем платных услуг, целевое направление, является план финансово-хозяйственной деятельност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Формирование доходов и расходов по платным услу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 Расчет, согласование и утверждение стоимости каждой предоставляемой платной услуги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м Постановлением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Доходы от оказания платных услуг должны покрывать произведенные исполнителем затраты на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Распределение дохода производится пропорционально удельному весу по статьям затрат, заложенным в стоимость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Распределение денежных средств на оплату услуг работникам, занятым оказанием платных услуг, производится на основании Положения об оплате труда работников за счет средств, полученных от оказания платных услуг, утвержденного руководителе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Оставшаяся часть полученных доходов (при условии покрытия всех затрат, осуществленных в связи с оказанием платной услуги) после начисления и уплаты налога на прибыль, расходуется в соответствии с Положением о порядке расходования прибыли, полученной от оказания платных услуг, утвержденным руководителе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6. Размер премии и материальной помощи работникам исполнителя, участвующим в оказании платных услуг, а также основания, по которым производятся соответствующие выплаты, устанавливаются в Положении о порядке расходования прибыли, полученной от оказания платных услуг, утвержденном руководителе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7. Размер премии руководителю исполнителя из прибыли утверждается Распоряжением Администрации города Норильска, издаваемым Руководителем Администрации города Норильска, по представлению начальника Управления общего и дошкольного образования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8. Размер премии заместителям руководителя исполнителя по направлениям из прибыли не может превышать размер премии, утвержденный руководителю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тветственность за целевое использование средств, полученных за оказание платных услуг, несет руководитель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63"/>
      <w:bookmarkEnd w:id="3"/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 по оказанию и получению пла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. Контроль за качеством оказываемых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тветственность за организацию и качество оказания платных услуг возлагается на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сполнитель оказывает платные услуги в порядке и сроки, определ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За неисполнение или ненадлежащее исполнение обязательств по договору стороны несут ответственность, предусмотренную договором и действующи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Контроль за организацией и качеством оказания платных дополнительных образовательных услуг исполнителем, а также за правильностью взимания денежных средств, в пределах своей компетенции осуществляют Управление общего и дошкольного образования Администрации города Норильска, органы государственной власти и иные организации, на котор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озложен контроль и надзор за деятельностью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AEA2AF6BF115DAFAA836E2E6AE0D30932C970E80CDB249AF55E6EDDh4h9J" TargetMode="External"/><Relationship Id="rId4" Type="http://schemas.openxmlformats.org/officeDocument/2006/relationships/hyperlink" Target="consultantplus://offline/ref=8F5AEA2AF6BF115DAFAA836E2E6AE0D30933C276EB0ADB249AF55E6EDDh4h9J" TargetMode="External"/><Relationship Id="rId5" Type="http://schemas.openxmlformats.org/officeDocument/2006/relationships/hyperlink" Target="consultantplus://offline/ref=8F5AEA2AF6BF115DAFAA836E2E6AE0D30930CD75EB0CDB249AF55E6EDDh4h9J" TargetMode="External"/><Relationship Id="rId6" Type="http://schemas.openxmlformats.org/officeDocument/2006/relationships/hyperlink" Target="consultantplus://offline/ref=8F5AEA2AF6BF115DAFAA836E2E6AE0D30936CD77EA09DB249AF55E6EDD49779E1BCA9E8B4BhBh2J" TargetMode="External"/><Relationship Id="rId7" Type="http://schemas.openxmlformats.org/officeDocument/2006/relationships/hyperlink" Target="consultantplus://offline/ref=8F5AEA2AF6BF115DAFAA836E2E6AE0D30930CC71E80DDB249AF55E6EDDh4h9J" TargetMode="External"/><Relationship Id="rId8" Type="http://schemas.openxmlformats.org/officeDocument/2006/relationships/hyperlink" Target="consultantplus://offline/ref=8F5AEA2AF6BF115DAFAA836E2E6AE0D30035CA77EA05862E92AC526ChDhAJ" TargetMode="External"/><Relationship Id="rId9" Type="http://schemas.openxmlformats.org/officeDocument/2006/relationships/hyperlink" Target="consultantplus://offline/ref=8F5AEA2AF6BF115DAFAA836E2E6AE0D30932C973EB0CDB249AF55E6EDD49779E1BCA9E8E4DB1350Bh3hBJ" TargetMode="External"/><Relationship Id="rId10" Type="http://schemas.openxmlformats.org/officeDocument/2006/relationships/hyperlink" Target="consultantplus://offline/ref=8F5AEA2AF6BF115DAFAA836E2E6AE0D30936CD77EA09DB249AF55E6EDD49779E1BCA9E8E4DB1340Ah3hDJ" TargetMode="External"/><Relationship Id="rId11" Type="http://schemas.openxmlformats.org/officeDocument/2006/relationships/hyperlink" Target="consultantplus://offline/ref=8F5AEA2AF6BF115DAFAA836E2E6AE0D30035CA77EA05862E92AC526CDA4628891C83928F4DB13Dh0h2J" TargetMode="External"/><Relationship Id="rId12" Type="http://schemas.openxmlformats.org/officeDocument/2006/relationships/hyperlink" Target="consultantplus://offline/ref=8F5AEA2AF6BF115DAFAA836E2E6AE0D30933C270ED0CDB249AF55E6EDDh4h9J" TargetMode="External"/><Relationship Id="rId13" Type="http://schemas.openxmlformats.org/officeDocument/2006/relationships/hyperlink" Target="consultantplus://offline/ref=8F5AEA2AF6BF115DAFAA9D633806BFDA0F3E947DEB0ED272C7AA05338A407DC95C85C7CC09BC34033DE5E4hCh9J" TargetMode="External"/><Relationship Id="rId14" Type="http://schemas.openxmlformats.org/officeDocument/2006/relationships/hyperlink" Target="consultantplus://offline/ref=8F5AEA2AF6BF115DAFAA836E2E6AE0D30932CA71EE0EDB249AF55E6EDD49779E1BCA9E8E4DB03402h3hFJ" TargetMode="External"/><Relationship Id="rId15" Type="http://schemas.openxmlformats.org/officeDocument/2006/relationships/hyperlink" Target="consultantplus://offline/ref=8F5AEA2AF6BF115DAFAA836E2E6AE0D30F31CD71EE05862E92AC526CDA4628891C83928F4DB137h0h5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0:00Z</dcterms:created>
  <dc:creator>Александр</dc:creator>
  <dc:description/>
  <cp:keywords/>
  <dc:language>en-US</dc:language>
  <cp:lastModifiedBy>пользователь</cp:lastModifiedBy>
  <cp:lastPrinted>2018-03-30T11:55:00Z</cp:lastPrinted>
  <dcterms:modified xsi:type="dcterms:W3CDTF">2018-10-12T03:52:00Z</dcterms:modified>
  <cp:revision>5</cp:revision>
  <dc:subject/>
  <dc:title>1</dc:title>
</cp:coreProperties>
</file>